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1» августа  2012г. № 20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очнении адреса земельного участ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В целях приведения в соответствие адресов земельных участков, согласно Генерального плана застройки города и руководствуясь п.21, ст.14 Федерального закона от 06.10.2003 года №131-ФЗ «Об общих принципах организации местного самоуправления в РФ»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Уточнить адрес земельного участка с кадастровым номером 12:14:2503010:31, общей площадью 527,0 кв.м., поставленный на государственный кадастровый учет под адресом: «Местоположение: Респ. Марий Эл, р-н Звениговский, г. Звенигово, ул. Ларина, дом 39, квартира 3», присвоить ему адрес: Республика Марий Эл, Звениговский район, г.Звенигово, ул.Ларина, д.39 и считать его прави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Контроль  исполнения данного постановления возложить на ведущего специалиста  администрации муниципального образования «Городское поселение Звенигово»  Потураева И.Б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«Городское поселение Звенигово»                                                 С.Кузяг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2:00Z</dcterms:created>
  <dc:creator>Admin</dc:creator>
  <dc:description/>
  <cp:keywords/>
  <dc:language>en-US</dc:language>
  <cp:lastModifiedBy>Администратор</cp:lastModifiedBy>
  <cp:lastPrinted>2012-08-01T14:51:00Z</cp:lastPrinted>
  <dcterms:modified xsi:type="dcterms:W3CDTF">2012-08-01T10:52:00Z</dcterms:modified>
  <cp:revision>2</cp:revision>
  <dc:subject/>
  <dc:title>            РОССИЙ  ФЕДЕРАЦИЙ                                           РОССИЙСКАЯ ФЕДЕРАЦИЯ</dc:title>
</cp:coreProperties>
</file>